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6"/>
        </w:rPr>
        <w:t>中国（河南）自由贸易试验区洛阳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6"/>
        </w:rPr>
        <w:t>公开招聘高层次人才面试资格确认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报考专业：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专业代码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2"/>
        <w:gridCol w:w="701"/>
        <w:gridCol w:w="816"/>
        <w:gridCol w:w="720"/>
        <w:gridCol w:w="1080"/>
        <w:gridCol w:w="468"/>
        <w:gridCol w:w="855"/>
        <w:gridCol w:w="880"/>
        <w:gridCol w:w="1691"/>
      </w:tblGrid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是否服务期满的省市选调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所在地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层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层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128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表彰情况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诚信保证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表所填内容如有不实，取消考试、聘用资格，由此产生的一切后果由本人承担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性质指统招或非统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9:00Z</dcterms:created>
  <dc:creator>a</dc:creator>
  <dc:description/>
  <dc:language>en-US</dc:language>
  <cp:lastModifiedBy>a</cp:lastModifiedBy>
  <dcterms:modified xsi:type="dcterms:W3CDTF">2017-05-26T05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