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洛阳职业技术学院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公开招聘教师成绩公告</w:t>
      </w:r>
    </w:p>
    <w:p>
      <w:pPr>
        <w:pStyle w:val="Normal"/>
        <w:ind w:firstLine="560"/>
        <w:jc w:val="left"/>
        <w:rPr>
          <w:rFonts w:ascii="宋体" w:hAnsi="宋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按照《洛阳职业技术学院</w:t>
      </w:r>
      <w:r>
        <w:rPr>
          <w:rFonts w:cs="宋体" w:ascii="宋体" w:hAnsi="宋体"/>
          <w:bCs/>
          <w:kern w:val="0"/>
          <w:sz w:val="28"/>
          <w:szCs w:val="28"/>
        </w:rPr>
        <w:t>20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年公开招聘教师实施方案》要求，现将应聘考生成绩公告如下：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颖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雅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方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韩二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慧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藏 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员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冯欢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静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飞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.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国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毛晓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志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倪礼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瑞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尹晨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符惜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任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永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琳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淑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.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宋军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景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金礼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程晓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艳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玲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余云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裴佳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明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君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.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峰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晓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亓珍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兵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林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史笑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曾利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瑞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韩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.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小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孙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.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卢铭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.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司马亚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冬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.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芦晓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乐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晓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6-11T21:20:00Z</cp:lastPrinted>
  <dcterms:modified xsi:type="dcterms:W3CDTF">2017-06-11T13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