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考 生 须 知</w:t>
      </w:r>
    </w:p>
    <w:p>
      <w:pPr>
        <w:pStyle w:val="Normal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二、面试办法：</w:t>
      </w:r>
    </w:p>
    <w:p>
      <w:pPr>
        <w:pStyle w:val="Normal"/>
        <w:ind w:firstLine="65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采取试讲的方式进行。在指定教材中随机抽课确定试讲内容，考生按确定的试讲内容备课和面试。备课和面试时间均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报考体育职位备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面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（</w:t>
      </w:r>
      <w:r>
        <w:rPr>
          <w:rFonts w:ascii="仿宋_GB2312" w:hAnsi="仿宋_GB2312" w:eastAsia="仿宋_GB2312"/>
          <w:color w:val="FF0000"/>
          <w:sz w:val="32"/>
          <w:szCs w:val="32"/>
        </w:rPr>
        <w:t>试讲和专业能力测试各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分钟）</w:t>
      </w:r>
      <w:r>
        <w:rPr>
          <w:rFonts w:ascii="仿宋_GB2312" w:hAnsi="仿宋_GB2312" w:eastAsia="仿宋_GB2312"/>
          <w:sz w:val="32"/>
          <w:szCs w:val="32"/>
        </w:rPr>
        <w:t>；报考音乐职位，若想展示个人才艺，所需乐器自带。面试时间剩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，工作人员给予提示。</w:t>
      </w:r>
    </w:p>
    <w:p>
      <w:pPr>
        <w:pStyle w:val="Normal"/>
        <w:ind w:firstLine="65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委现场打分，评委所打面试分数之和的平均分（体育职位为试讲平均分数和专业能力测试平均分数之和），即为考生试讲原始成绩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，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置一个面试组的专业，考生试讲原始成绩等于试讲成绩，设置两个试讲组的专业，考生试讲成绩通过采取“二次平均法”，对现场成绩加权平均后计算得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试讲结束后，考生听从试讲室监督人员安排，待工作人员计算并公布现场试讲成绩后进入休息室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试讲成绩及其他招聘有关事宜</w:t>
      </w:r>
      <w:r>
        <w:rPr>
          <w:rFonts w:ascii="仿宋_GB2312" w:hAnsi="仿宋_GB2312" w:cs="Arial" w:eastAsia="仿宋_GB2312"/>
          <w:b/>
          <w:color w:val="0000FF"/>
          <w:sz w:val="32"/>
          <w:szCs w:val="32"/>
        </w:rPr>
        <w:t>宜阳县人力资源和社会保障局官网“公示公告”和“考试信息”栏目（</w:t>
      </w:r>
      <w:hyperlink r:id="rId2">
        <w:r>
          <w:rPr>
            <w:rStyle w:val="InternetLink"/>
            <w:rFonts w:eastAsia="仿宋_GB2312" w:cs="Arial" w:ascii="仿宋_GB2312" w:hAnsi="仿宋_GB2312"/>
            <w:b/>
            <w:color w:val="0000FF"/>
            <w:sz w:val="32"/>
            <w:szCs w:val="32"/>
          </w:rPr>
          <w:t>http://www.hayiyang.lss.gov.cn</w:t>
        </w:r>
      </w:hyperlink>
      <w:r>
        <w:rPr>
          <w:rFonts w:ascii="仿宋_GB2312" w:hAnsi="仿宋_GB2312" w:cs="Arial" w:eastAsia="仿宋_GB2312"/>
          <w:color w:val="0000FF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予以公示，</w:t>
      </w:r>
      <w:r>
        <w:rPr>
          <w:rFonts w:ascii="仿宋_GB2312" w:hAnsi="仿宋_GB2312" w:eastAsia="仿宋_GB2312"/>
          <w:sz w:val="32"/>
          <w:szCs w:val="32"/>
        </w:rPr>
        <w:t>不再采取其他方式公布，请考生注意查询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纪律：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不得携带教材、教参、教辅材料、手机、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手表、掌上电脑等通讯工具进入考场（待考室、备课室、面试室）。考生在备课和试讲时，工作人员将提供标准教材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不得向评委介绍姓名等个人情况，否则取消试讲资格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备课和试讲前应在待考室休息，不得随意离开待考室，确有情况需向工作人员说明，并由工作人员陪同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试讲结束后，考生在得到准许离场的指令后应立即离开试讲室。由引导人员带入休息室，不得返回待考室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试讲资格或宣布试讲成绩无效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cp:keywords/>
  <dc:language>en-US</dc:language>
  <cp:lastModifiedBy>User</cp:lastModifiedBy>
  <cp:lastPrinted>2016-09-05T13:36:00Z</cp:lastPrinted>
  <dcterms:modified xsi:type="dcterms:W3CDTF">2017-06-20T09:55:00Z</dcterms:modified>
  <cp:revision>40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