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 xml:space="preserve">3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新郑市公立人民医院行政后勤岗位应聘人员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414"/>
        <w:gridCol w:w="678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拟从事专业意向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【自高中（中专）时期起】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1263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t>网上报名时，“</w:t>
            </w:r>
            <w:r>
              <w:rPr>
                <w:b/>
              </w:rPr>
              <w:t>编号</w:t>
            </w:r>
            <w:r>
              <w:rPr/>
              <w:t>”暂不填写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User</cp:lastModifiedBy>
  <cp:lastPrinted>2017-07-20T09:20:00Z</cp:lastPrinted>
  <dcterms:modified xsi:type="dcterms:W3CDTF">2017-07-20T08:21:00Z</dcterms:modified>
  <cp:revision>20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