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</w:tblGrid>
      <w:tr>
        <w:trPr>
          <w:trHeight w:val="390" w:hRule="atLeast"/>
        </w:trPr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商丘职业技术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专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计划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9"/>
        <w:gridCol w:w="1275"/>
        <w:gridCol w:w="2115"/>
        <w:gridCol w:w="638"/>
        <w:gridCol w:w="3064"/>
      </w:tblGrid>
      <w:tr>
        <w:trPr>
          <w:trHeight w:val="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报名专业范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应聘条件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软件工程或软件方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硕士研究生及以上学历，有本专业教学经历和本专业企业实践经历者优先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计算机科学与技术、计算机应用技术（本科专业为网络工程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硕士研究生及以上学历，有本专业教学经历和本专业企业实践经历者优先。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新能源汽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锂电池研究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方向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新能源汽车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硕士研究生及以上学历，有本专业教学经历和本专业企业实践经历者优先</w:t>
            </w:r>
          </w:p>
        </w:tc>
      </w:tr>
      <w:tr>
        <w:trPr>
          <w:trHeight w:val="10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食品加工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食品加工与安全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硕士研究生及以上学历，有本专业教学经历和本专业企业实践经历者优先</w:t>
            </w:r>
          </w:p>
        </w:tc>
      </w:tr>
      <w:tr>
        <w:trPr>
          <w:trHeight w:val="10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硕士研究生及以上学历，有本专业教学经历者优先</w:t>
            </w:r>
          </w:p>
        </w:tc>
      </w:tr>
      <w:tr>
        <w:trPr>
          <w:trHeight w:val="10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硕士研究生及以上学历，有本专业教学经历者优先</w:t>
            </w:r>
          </w:p>
        </w:tc>
      </w:tr>
      <w:tr>
        <w:trPr>
          <w:trHeight w:val="10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历史文献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历史文献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硕士研究生及以上学历，有本专业教学经历者优先</w:t>
            </w:r>
          </w:p>
        </w:tc>
      </w:tr>
      <w:tr>
        <w:trPr>
          <w:trHeight w:val="8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西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烹饪与营养教育（西餐方向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和本专业企业实践经历者优先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园林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和本专业企业实践经历者优先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者优先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和本专业企业实践经历者优先</w:t>
            </w:r>
          </w:p>
        </w:tc>
      </w:tr>
      <w:tr>
        <w:trPr>
          <w:trHeight w:val="7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计算机科学与技术或大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云计算方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和本专业企业实践经历者优先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艺术设计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（数码设计方向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和本专业企业实践经历者优先</w:t>
            </w:r>
          </w:p>
        </w:tc>
      </w:tr>
      <w:tr>
        <w:trPr>
          <w:trHeight w:val="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美术学、绘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者优先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音乐表演、音乐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者优先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舞蹈表演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、舞蹈编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者优先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学前教育、教育学、心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者优先</w:t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服装设计与工程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服装设计与工艺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和本专业企业实践经历者优先</w:t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并带领学生取得运动比赛优良成绩取得者优先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者优先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和本专业企业实践经历者优先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建筑及装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土木工程、环境艺术设计、装饰艺术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和本专业企业实践经历者优先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新闻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传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新闻学、广播电视、戏剧影视文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有本专业教学经历者优先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业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戏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音乐表演（戏曲类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本科及以上学历，有本专业教学经历者优先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日制本科及以上学历，专业不限，有辅导员经历者优先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;微软雅黑" w:cs="仿宋;微软雅黑" w:ascii="仿宋;微软雅黑" w:hAnsi="仿宋;微软雅黑"/>
                <w:color w:val="000000"/>
              </w:rPr>
              <w:instrText xml:space="preserve"> = sum(E2:E25) \* MERGEFORMAT </w:instrTex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;微软雅黑" w:cs="仿宋;微软雅黑" w:ascii="仿宋;微软雅黑" w:hAnsi="仿宋;微软雅黑"/>
                <w:color w:val="000000"/>
              </w:rPr>
              <w:fldChar w:fldCharType="separate"/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50</w:t>
            </w:r>
            <w:r/>
            <w:r>
              <w:rPr>
                <w:sz w:val="24"/>
                <w:kern w:val="0"/>
                <w:szCs w:val="24"/>
                <w:rFonts w:eastAsia="仿宋;微软雅黑" w:cs="仿宋;微软雅黑" w:ascii="仿宋;微软雅黑" w:hAnsi="仿宋;微软雅黑"/>
                <w:color w:val="000000"/>
              </w:rPr>
              <w:fldChar w:fldCharType="end"/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5:00Z</dcterms:created>
  <dc:creator>光明 </dc:creator>
  <dc:description/>
  <dc:language>en-US</dc:language>
  <cp:lastModifiedBy>光明 </cp:lastModifiedBy>
  <dcterms:modified xsi:type="dcterms:W3CDTF">2018-01-03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