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信阳市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第一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医院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（市妇幼保健中心）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公开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自主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招聘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工作人员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院校专  业</w:t>
            </w: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及时间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现有职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联系电话</w:t>
            </w:r>
          </w:p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lang w:eastAsia="zh-C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工作经历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kern w:val="0"/>
                <w:sz w:val="24"/>
                <w:lang w:eastAsia="zh-CN"/>
              </w:rPr>
              <w:t>业务能力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ind w:firstLine="12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ind w:firstLine="20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/>
      </w:pP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注：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1.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2.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表格贴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寸近期彩色照片，照片背面须写上报考者姓名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Administrator</cp:lastModifiedBy>
  <cp:lastPrinted>2017-04-27T15:43:00Z</cp:lastPrinted>
  <dcterms:modified xsi:type="dcterms:W3CDTF">2018-02-27T01:41:07Z</dcterms:modified>
  <cp:revision>36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