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240"/>
        <w:ind w:left="0" w:hanging="0"/>
        <w:jc w:val="center"/>
        <w:rPr/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新乡市第一人民医院公开招聘工作人员岗位一览表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tbl>
      <w:tblPr>
        <w:tblW w:w="15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2"/>
        <w:gridCol w:w="661"/>
        <w:gridCol w:w="2165"/>
        <w:gridCol w:w="2315"/>
        <w:gridCol w:w="3249"/>
        <w:gridCol w:w="480"/>
        <w:gridCol w:w="5093"/>
      </w:tblGrid>
      <w:tr>
        <w:trPr/>
        <w:tc>
          <w:tcPr>
            <w:tcW w:w="15225" w:type="dxa"/>
            <w:gridSpan w:val="7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新乡市第一人民医院公开招聘工作人员岗位一览表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介入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48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5093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医师须具有医师规范化培训证书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肛肠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外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心胸外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病理诊断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临床医学、中西医结合</w:t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医院感染管理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临床医学、医学影像学</w:t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磁共振室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脑电图室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康复医学（北院区）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临床医学、康复医学、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48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37168"/>
                <w:sz w:val="24"/>
                <w:szCs w:val="24"/>
              </w:rPr>
            </w:pPr>
            <w:r>
              <w:rPr>
                <w:rFonts w:ascii="宋体" w:hAnsi="宋体"/>
                <w:color w:val="037168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西药学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西药学、药理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（高中起点）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具有普通高等院校统招硕士研究生学历年龄放宽至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、身高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.6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米以上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计算机科学与应用、软件工程、计算机网络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基建科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本科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环境艺术设计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大专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电气自动化技术、机电设备维修与管理、供用电技术、机电一体化技术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具有电工证</w:t>
            </w:r>
          </w:p>
        </w:tc>
      </w:tr>
      <w:tr>
        <w:trPr/>
        <w:tc>
          <w:tcPr>
            <w:tcW w:w="126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司机</w:t>
            </w:r>
          </w:p>
        </w:tc>
        <w:tc>
          <w:tcPr>
            <w:tcW w:w="6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普通高等学校大专及以上学历</w:t>
            </w:r>
          </w:p>
        </w:tc>
        <w:tc>
          <w:tcPr>
            <w:tcW w:w="2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3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9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37168"/>
                <w:sz w:val="24"/>
                <w:szCs w:val="24"/>
              </w:rPr>
            </w:pP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驾驶证、</w:t>
            </w:r>
            <w:r>
              <w:rPr>
                <w:rFonts w:eastAsia="宋体" w:cs="宋体" w:ascii="宋体" w:hAnsi="宋体"/>
                <w:color w:val="03716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37168"/>
                <w:kern w:val="0"/>
                <w:sz w:val="24"/>
                <w:szCs w:val="24"/>
                <w:lang w:val="en-US" w:eastAsia="zh-CN" w:bidi="ar"/>
              </w:rPr>
              <w:t>年以上驾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rmyy.com/gov_Files/gov_files/2021-11-19/2021111904204863329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9T16:11:00Z</cp:lastPrinted>
  <dcterms:modified xsi:type="dcterms:W3CDTF">2021-11-22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930629934F979C0BFB47A0E02C0C</vt:lpwstr>
  </property>
  <property fmtid="{D5CDD505-2E9C-101B-9397-08002B2CF9AE}" pid="3" name="KSOProductBuildVer">
    <vt:lpwstr>2052-11.1.0.10578</vt:lpwstr>
  </property>
</Properties>
</file>