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hd w:fill="FFFFFF" w:val="clear"/>
        <w:spacing w:lineRule="atLeast" w:line="525" w:before="0" w:after="1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表一：</w:t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3075"/>
        <w:gridCol w:w="1095"/>
        <w:gridCol w:w="1095"/>
        <w:gridCol w:w="1069"/>
        <w:gridCol w:w="1669"/>
      </w:tblGrid>
      <w:tr>
        <w:trPr>
          <w:trHeight w:val="495" w:hRule="atLeast"/>
        </w:trPr>
        <w:tc>
          <w:tcPr>
            <w:tcW w:w="8745" w:type="dxa"/>
            <w:gridSpan w:val="6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ind w:left="0" w:right="0" w:firstLine="555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郑州大学第五附属医院公开招聘人数一览表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  业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博士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化内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治疗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内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灸推拿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症医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科医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血管病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血液病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卫生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内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分泌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呼吸内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外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血管外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胸外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胃肠甲状腺外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整形外科学、皮肤病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内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外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医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营养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学、肿瘤免疫、细胞生物、分子免疫、分子生物、生物信息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检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超声诊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药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卫生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5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atLeast" w:line="5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26T09:41:00Z</cp:lastPrinted>
  <dcterms:modified xsi:type="dcterms:W3CDTF">2021-12-20T03:09:00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0578</vt:lpwstr>
  </property>
</Properties>
</file>