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225" w:after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1065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鲁山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特招医学院校毕业生和特岗全科医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1065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 名 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0"/>
        <w:gridCol w:w="1427"/>
        <w:gridCol w:w="945"/>
        <w:gridCol w:w="1537"/>
        <w:gridCol w:w="18"/>
        <w:gridCol w:w="1347"/>
        <w:gridCol w:w="56"/>
        <w:gridCol w:w="1080"/>
        <w:gridCol w:w="14"/>
        <w:gridCol w:w="1851"/>
      </w:tblGrid>
      <w:tr>
        <w:trPr>
          <w:trHeight w:val="51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   岁）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 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6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 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 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105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入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105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 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住址</w:t>
            </w:r>
          </w:p>
        </w:tc>
        <w:tc>
          <w:tcPr>
            <w:tcW w:w="5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 历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全日制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类别（特招毕业生、特岗全科医生）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专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习及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简历</w:t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诺</w:t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5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人（签名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88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    月    日      </w:t>
            </w:r>
          </w:p>
        </w:tc>
      </w:tr>
      <w:tr>
        <w:trPr>
          <w:trHeight w:val="10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资格审查情况</w:t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5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人员（签名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88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7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    月    日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225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报考专业按岗位设置表专业如实填报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2-01-04T03:23:47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0578</vt:lpwstr>
  </property>
</Properties>
</file>