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90"/>
        <w:gridCol w:w="1960"/>
        <w:gridCol w:w="950"/>
        <w:gridCol w:w="2235"/>
        <w:gridCol w:w="860"/>
        <w:gridCol w:w="306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附件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75" w:after="75"/>
              <w:ind w:left="150" w:right="15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0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尉氏县</w:t>
            </w:r>
            <w:r>
              <w:rPr>
                <w:rStyle w:val="StrongEmphasis"/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022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年乡镇卫生院医护人员公开招聘计划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岗位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br/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代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招聘</w:t>
            </w: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br/>
            </w: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计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备注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城关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大桥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门楼任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3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3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3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朱曲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4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4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蔡庄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5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5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5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5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南曹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6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6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6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6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小陈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7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7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永兴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8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8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张市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09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十八里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0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0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0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水坡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1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1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1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1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庄头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2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2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士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2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师及以上资格证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20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护士及以上资格证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邢庄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130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专业技术十二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222222"/>
                <w:spacing w:val="8"/>
                <w:sz w:val="25"/>
                <w:szCs w:val="25"/>
              </w:rPr>
              <w:t>具有医师及以上资格证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7-01T16:45:00Z</cp:lastPrinted>
  <dcterms:modified xsi:type="dcterms:W3CDTF">2022-07-18T08:04:45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33D053CC04BB6BA6E6A3265DEFE45</vt:lpwstr>
  </property>
  <property fmtid="{D5CDD505-2E9C-101B-9397-08002B2CF9AE}" pid="3" name="KSOProductBuildVer">
    <vt:lpwstr>2052-11.1.0.11622</vt:lpwstr>
  </property>
</Properties>
</file>