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307975</wp:posOffset>
                </wp:positionV>
                <wp:extent cx="8286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-24.2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  <w:lang w:eastAsia="zh-CN"/>
        </w:rPr>
        <w:t>洛阳市</w:t>
      </w:r>
      <w:r>
        <w:rPr>
          <w:rFonts w:ascii="Times New Roman" w:hAnsi="Times New Roman" w:cs="Times New Roman" w:eastAsia="方正大标宋_GBK"/>
          <w:sz w:val="44"/>
          <w:szCs w:val="44"/>
        </w:rPr>
        <w:t>孟津区</w:t>
      </w:r>
      <w:r>
        <w:rPr>
          <w:rFonts w:eastAsia="方正大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大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大标宋_GBK"/>
          <w:sz w:val="44"/>
          <w:szCs w:val="44"/>
        </w:rPr>
        <w:t>引进研究生学历人才计划表</w:t>
      </w:r>
    </w:p>
    <w:p>
      <w:pPr>
        <w:pStyle w:val="Default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eastAsia="方正大标宋_GBK" w:cs="Times New Roman" w:ascii="Times New Roman" w:hAnsi="Times New Roman"/>
          <w:sz w:val="44"/>
          <w:szCs w:val="4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28"/>
        <w:gridCol w:w="1740"/>
        <w:gridCol w:w="1740"/>
        <w:gridCol w:w="10131"/>
      </w:tblGrid>
      <w:tr>
        <w:trPr>
          <w:trHeight w:val="7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学科门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引进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人数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专业要求</w:t>
            </w:r>
          </w:p>
        </w:tc>
      </w:tr>
      <w:tr>
        <w:trPr>
          <w:trHeight w:val="9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区直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应用经济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民经济学、区域经济学、财政学、金融学、产业经济学、劳动经济学、统计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金融、审计、应用统计、政治经济学、国际贸易学、数量经济学、世界经济</w:t>
            </w:r>
          </w:p>
        </w:tc>
      </w:tr>
      <w:tr>
        <w:trPr>
          <w:trHeight w:val="113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法律（非法学）、法律（法学）、法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宪法学与行政法学、刑法学、民商法学、诉讼法学、经济法学、政治学理论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社会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学、思想政治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马克思主义理论、法学理论、社会学、政治学</w:t>
            </w:r>
          </w:p>
        </w:tc>
      </w:tr>
      <w:tr>
        <w:trPr>
          <w:trHeight w:val="113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艺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中国语言文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语言学及应用语言学、汉语言文字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中国古代文学、中国现当代文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闻学、传播学、新闻传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艺术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设计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计艺术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广播电视、新闻与传播、美术学、艺术设计</w:t>
            </w:r>
          </w:p>
        </w:tc>
      </w:tr>
      <w:tr>
        <w:trPr>
          <w:trHeight w:val="26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机械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械制造及其自动化、机械电子工程、机械设计及理论、车辆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信息与通信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信与信息系统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计算机技术、计算机科学与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应用技术、计算机软件与理论、计算机系统结构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大数据技术与工程、网络与信息安全、土木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结构工程、市政工程、桥梁与隧道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材料物理与化学、应用化学、工业催化、化学工程与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化学工程、化学工艺、城乡规划学、城市规划、风景园林学、安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科学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农业机械化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水土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林业工程、水利工程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医学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环境科学与工程、环境科学、环境工程、食品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食品科学、农产品加工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贮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清洁能源技术、储能技术、防灾减灾工程及防护工程</w:t>
            </w:r>
          </w:p>
        </w:tc>
      </w:tr>
      <w:tr>
        <w:trPr>
          <w:trHeight w:val="15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蔬菜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植物病理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畜牧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动物遗传育种与繁殖、动物营养与饲料科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兽医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基础兽医学、预防兽医学、临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兽医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FFFFFF" w:val="clear"/>
              </w:rPr>
              <w:t>、园林植物与观赏园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环境科学与工程、环境科学、环境工程、食品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食品科学、农产品加工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贮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风景园林学、风景园林、林业、农业、野生动植物保护与利用、林学、森林培育、园艺学、果树学、作物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pacing w:val="11"/>
          <w:sz w:val="32"/>
        </w:rPr>
      </w:pPr>
      <w:r>
        <w:rPr>
          <w:rFonts w:eastAsia="仿宋_GB2312" w:cs="Times New Roman"/>
          <w:spacing w:val="11"/>
          <w:sz w:val="32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6"/>
        <w:gridCol w:w="1756"/>
        <w:gridCol w:w="1756"/>
        <w:gridCol w:w="10140"/>
      </w:tblGrid>
      <w:tr>
        <w:trPr>
          <w:trHeight w:val="6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学科门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引进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人数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专业要求</w:t>
            </w:r>
          </w:p>
        </w:tc>
      </w:tr>
      <w:tr>
        <w:trPr>
          <w:trHeight w:val="6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区直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事业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2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管理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商管理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计学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企业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旅游管理、技术经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公共管理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管理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教育经济与管理、社会保障、图书情报与档案管理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图书馆学、情报学、档案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会计、土地资源管理、项目管理、工程管理、社会医学与卫生事业管理</w:t>
            </w:r>
          </w:p>
        </w:tc>
      </w:tr>
      <w:tr>
        <w:trPr>
          <w:trHeight w:val="75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2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教育学、学前教育学、心理学、应用心理学、体育学、心理健康教育、学前教育、体育教学、社会体育指导、应用心理</w:t>
            </w:r>
          </w:p>
        </w:tc>
      </w:tr>
      <w:tr>
        <w:trPr>
          <w:trHeight w:val="6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公共卫生、公共卫生与预防医学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流行病与卫生统计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劳动卫生与环境卫生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营养与食品卫生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儿少卫生与妇幼保健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生毒理学、药物化学、药剂学、生药学、药物分析学、微生物与生化药学、药理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生物医学工程、临床医学、内科学、儿科学、老年医学、神经病学、外科学、妇科学、急诊医学、中医学、中医内科学、中医外科学、中医妇科学、中医儿科学、基础医学、中药学</w:t>
            </w:r>
          </w:p>
        </w:tc>
      </w:tr>
      <w:tr>
        <w:trPr>
          <w:trHeight w:val="9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2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需经常下乡</w:t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spacing w:val="11"/>
          <w:sz w:val="32"/>
        </w:rPr>
      </w:pPr>
      <w:r>
        <w:rPr>
          <w:rFonts w:eastAsia="仿宋_GB2312" w:cs="Times New Roman" w:ascii="Times New Roman" w:hAnsi="Times New Roman"/>
          <w:spacing w:val="11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pacing w:val="11"/>
          <w:sz w:val="32"/>
        </w:rPr>
      </w:pPr>
      <w:r>
        <w:rPr>
          <w:rFonts w:eastAsia="仿宋_GB2312" w:cs="Times New Roman" w:ascii="Times New Roman" w:hAnsi="Times New Roman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42414A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打字机"/>
    <w:basedOn w:val="Style12"/>
    <w:qFormat/>
    <w:rPr>
      <w:rFonts w:ascii="Courier New" w:hAnsi="Courier New" w:cs="Courier New"/>
      <w:i w:val="false"/>
      <w:iCs w:val="false"/>
      <w:sz w:val="20"/>
    </w:rPr>
  </w:style>
  <w:style w:type="character" w:styleId="InternetLink">
    <w:name w:val="Hyperlink"/>
    <w:basedOn w:val="Style12"/>
    <w:rPr>
      <w:color w:val="42414A"/>
      <w:u w:val="none"/>
    </w:rPr>
  </w:style>
  <w:style w:type="character" w:styleId="Bdsmore2">
    <w:name w:val="bds_more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nopic1">
    <w:name w:val="bds_nopi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Administrator</cp:lastModifiedBy>
  <cp:lastPrinted>2022-08-09T16:30:00Z</cp:lastPrinted>
  <dcterms:modified xsi:type="dcterms:W3CDTF">2022-12-29T00:56:43Z</dcterms:modified>
  <cp:revision>4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352E3D7AE4DD6BE5462502E519A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