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159" w:after="159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农业大学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博士专项公开招聘计划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44"/>
        <w:gridCol w:w="810"/>
        <w:gridCol w:w="1316"/>
        <w:gridCol w:w="1374"/>
        <w:gridCol w:w="3621"/>
        <w:gridCol w:w="2381"/>
        <w:gridCol w:w="2422"/>
      </w:tblGrid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才层次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体条件要求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人、联系方式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报名邮箱</w:t>
            </w:r>
          </w:p>
        </w:tc>
      </w:tr>
      <w:tr>
        <w:trPr>
          <w:trHeight w:val="440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动物医学院（龙湖现代免疫实验室）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研岗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优秀博士及以上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免疫学、细胞生物学、分子生物学、生物医药等相关专业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从事免疫学、细胞生物学、分子生物学、生物医药、动物医学等相关领域的博士、博士后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以第一作者或第一通讯作者在中科院一区刊物上全文发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篇学术论文（影响因子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，并以第一作者在中科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区以上发表论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篇；或发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篇学术论文（其中：中科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区以上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篇，单篇最高影响因子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且累计影响因子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姚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71-56552889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杜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71-56552773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同时发送至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rsc@henau.edu.cn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longhulab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7:37Z</dcterms:created>
  <dc:creator>user</dc:creator>
  <dc:description/>
  <dc:language>en-US</dc:language>
  <cp:lastModifiedBy>Administrator</cp:lastModifiedBy>
  <dcterms:modified xsi:type="dcterms:W3CDTF">2023-02-10T09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70A10FD044142B41F7E1710BC4580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