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center"/>
        <w:textAlignment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周口实验高级中学（郸城一高周口校区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100" w:after="0"/>
        <w:ind w:left="0" w:right="0" w:hanging="0"/>
        <w:jc w:val="center"/>
        <w:textAlignment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年公开招聘教师职位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199"/>
        <w:gridCol w:w="1274"/>
        <w:gridCol w:w="1275"/>
        <w:gridCol w:w="1275"/>
        <w:gridCol w:w="2413"/>
      </w:tblGrid>
      <w:tr>
        <w:trPr>
          <w:trHeight w:val="921" w:hRule="atLeast"/>
        </w:trPr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招聘单位</w:t>
            </w:r>
          </w:p>
        </w:tc>
        <w:tc>
          <w:tcPr>
            <w:tcW w:w="11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岗位名称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岗位代码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科专业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招聘人数</w:t>
            </w:r>
          </w:p>
        </w:tc>
        <w:tc>
          <w:tcPr>
            <w:tcW w:w="24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498" w:hRule="atLeast"/>
        </w:trPr>
        <w:tc>
          <w:tcPr>
            <w:tcW w:w="16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0" w:before="0" w:after="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周口实验高级中学（郸城一高周口校区）</w:t>
            </w:r>
          </w:p>
        </w:tc>
        <w:tc>
          <w:tcPr>
            <w:tcW w:w="119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10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高中教师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24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100" w:after="0"/>
              <w:jc w:val="both"/>
              <w:rPr/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应往届硕士研究生及以上学历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/>
              </w:rPr>
              <w:t>199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日以后出生</w:t>
            </w:r>
          </w:p>
        </w:tc>
      </w:tr>
      <w:tr>
        <w:trPr>
          <w:trHeight w:val="555" w:hRule="atLeast"/>
        </w:trPr>
        <w:tc>
          <w:tcPr>
            <w:tcW w:w="16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4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6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英语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4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6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物理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24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化学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24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6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生物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4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6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政治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24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6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历史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4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16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地理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4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16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信息技术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4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widowControl/>
        <w:shd w:fill="FFFFFF" w:val="clear"/>
        <w:spacing w:before="100" w:after="1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00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8:37:00Z</dcterms:created>
  <dc:creator>GBK-ZhangCi</dc:creator>
  <dc:description/>
  <dc:language>en-US</dc:language>
  <cp:lastModifiedBy>Administrator</cp:lastModifiedBy>
  <cp:lastPrinted>2023-04-10T11:18:00Z</cp:lastPrinted>
  <dcterms:modified xsi:type="dcterms:W3CDTF">2023-04-18T05:29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1C56108A7F4608B4CFC8986E429E7D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eyJoZGlkIjoiMzUxYzMyMjc0ZWExN2MyOWNiOGIwNmRhYmFjYmU5ZTIifQ==</vt:lpwstr>
  </property>
</Properties>
</file>