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15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1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郑州轻工业大学</w:t>
      </w:r>
      <w:r>
        <w:rPr>
          <w:rFonts w:eastAsia="方正小标宋简体;黑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Arial" w:hAnsi="Arial" w:cs="Arial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人事代理工作人员一览表</w:t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5"/>
        <w:gridCol w:w="1607"/>
        <w:gridCol w:w="3137"/>
        <w:gridCol w:w="636"/>
        <w:gridCol w:w="8670"/>
        <w:gridCol w:w="1242"/>
      </w:tblGrid>
      <w:tr>
        <w:trPr>
          <w:tblHeader w:val="true"/>
          <w:trHeight w:val="82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学科、专业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8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具体条件要求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教师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艺术设计学院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业设计工程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设计学、艺术设计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（视觉传达设计）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设计学、艺术设计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（数字媒体艺术）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（体育教育、运动训练或民族传统体育）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；体育教育、运动训练或民族传统体育专业（篮球、排球、田径、网球、羽毛球、健美操、武术专项等专项）；国家一级运动员或获得国家级单项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综合性赛事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名或省级单项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综合性赛事冠军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艺术教育中心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音乐、舞蹈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工部（心理健康教育中心）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中共党员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生工作管理部门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6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中共党员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；须担任班级主要学生干部或校级学生干部一年以上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需入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男生宿舍</w:t>
            </w:r>
          </w:p>
        </w:tc>
      </w:tr>
      <w:tr>
        <w:trPr>
          <w:trHeight w:val="855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需入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女生宿舍</w:t>
            </w:r>
          </w:p>
        </w:tc>
      </w:tr>
      <w:tr>
        <w:trPr>
          <w:trHeight w:val="1245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实验室与设备管理处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食工、化工类相关专业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基建处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建筑类、风景园林相关专业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教辅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财务处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会计、财务管理、工商管理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后勤保障服务中心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程管理、工程造价、电气工程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普通话水平不低于二级甲等，须取得教师资格证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图书馆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图书馆学和信息资源管理专业优先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附属学校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科教育（语文）、汉语言文学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；普通话水平不低于二级乙等（语文学科不低于二级甲等），须取得教师资格证。</w:t>
            </w:r>
          </w:p>
        </w:tc>
        <w:tc>
          <w:tcPr>
            <w:tcW w:w="12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校医院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临床医学、中西医结合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，须具备医师执业资格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实训指导教师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程训练中心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作地点在禹州</w:t>
            </w:r>
          </w:p>
        </w:tc>
      </w:tr>
      <w:tr>
        <w:trPr>
          <w:trHeight w:val="1591" w:hRule="atLeast"/>
        </w:trPr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电气工程、电子科学与技术、电子信息工程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毕业的普通高等教育硕士研究生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前已取得硕士学历学位证书），本科阶段为普通高等教育毕业并获得学士学位，本、硕所学专业一致或相近；年龄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日以后出生）。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15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作地点在禹州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1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4:31Z</dcterms:created>
  <dc:creator>Administrator</dc:creator>
  <dc:description/>
  <dc:language>en-US</dc:language>
  <cp:lastModifiedBy>亲爱的冷漠和热烈</cp:lastModifiedBy>
  <dcterms:modified xsi:type="dcterms:W3CDTF">2023-07-17T06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5F9513A7461085C63A9BC728AD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