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75" w:before="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应用技术职业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公开招聘事业编制工作人员（硕士）专业及人数一览表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单位：河南应用技术职业学院  （硕士研究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990"/>
        <w:gridCol w:w="1290"/>
        <w:gridCol w:w="795"/>
        <w:gridCol w:w="975"/>
        <w:gridCol w:w="1905"/>
        <w:gridCol w:w="2700"/>
      </w:tblGrid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招聘事业编制工作人员专业及人数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left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专业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 人数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车辆工程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毕业年限，常驻工作地为开封校区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技术专业要求大数据或人工智能方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与通信工程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老年医学、神经内科方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毕业年限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动医学、运动人体科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动人体科学要求医学类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毕业年限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流工程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辅导员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、政治学、法学、心理学、金融学、美术学、生物化工、中药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（含中共预备党员）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驻工作地为开封校区，需入住学生宿舍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420"/>
          <w:tab w:val="left" w:pos="1747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7:56Z</dcterms:created>
  <dc:creator>Administrator</dc:creator>
  <dc:description/>
  <dc:language>en-US</dc:language>
  <cp:lastModifiedBy>亲爱的冷漠和热烈</cp:lastModifiedBy>
  <dcterms:modified xsi:type="dcterms:W3CDTF">2023-07-28T0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A2B75D9441EEA0A76D1911BD80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