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安阳市统一战线工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公开选调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岗位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77"/>
        <w:gridCol w:w="762"/>
        <w:gridCol w:w="3616"/>
        <w:gridCol w:w="2605"/>
        <w:gridCol w:w="2003"/>
        <w:gridCol w:w="1895"/>
      </w:tblGrid>
      <w:tr>
        <w:trPr>
          <w:trHeight w:val="7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 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 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其它条件</w:t>
            </w:r>
          </w:p>
        </w:tc>
      </w:tr>
      <w:tr>
        <w:trPr>
          <w:trHeight w:val="17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九级职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财务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120204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财务会计教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120213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会计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本科及以上学历和相应学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硕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博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法学门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 、中国语言文学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公共管理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：法学门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法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中国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公共管理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本科及以上学历和相应学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硕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博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本科及以上学历和相应学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硕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博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57:00Z</dcterms:created>
  <dc:creator>sugon</dc:creator>
  <dc:description/>
  <dc:language>en-US</dc:language>
  <cp:lastModifiedBy>亲爱的冷漠和热烈</cp:lastModifiedBy>
  <cp:lastPrinted>2023-07-18T09:08:00Z</cp:lastPrinted>
  <dcterms:modified xsi:type="dcterms:W3CDTF">2023-07-31T09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D161D7CA463C9DB6CBBA6AA9AB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