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  表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/>
      </w:pP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黄河水利职业技术学院</w:t>
      </w: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2023</w:t>
      </w: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  <w:shd w:fill="FFFFFF" w:val="clear"/>
        </w:rPr>
        <w:t>年公开招聘员额制工作人员（硕士）一览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9"/>
        <w:gridCol w:w="4328"/>
        <w:gridCol w:w="779"/>
        <w:gridCol w:w="4119"/>
      </w:tblGrid>
      <w:tr>
        <w:trPr>
          <w:trHeight w:val="63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学科（专业及方向）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4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（其他要求）</w:t>
            </w:r>
          </w:p>
        </w:tc>
      </w:tr>
      <w:tr>
        <w:trPr>
          <w:trHeight w:val="510" w:hRule="atLeast"/>
        </w:trPr>
        <w:tc>
          <w:tcPr>
            <w:tcW w:w="100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ind w:left="0" w:right="0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、教学岗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利工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学、土木工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桥梁与隧道工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科学与技术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飞行器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无人驾驶航空器系统工程方向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机械工程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车辆工程方向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机械工程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业机器人方向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机械工程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械电子工程方向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计算机科学与技术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大数据方向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计算机科学与技术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工智能方向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计算机科学与技术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虚拟现实技术方向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学、会计学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中文教育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管理、酒店管理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科学与工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学（国际商务方向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学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学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75" w:after="0"/>
              <w:ind w:left="0" w:right="0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、思政课教师岗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理论、中国史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7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理论、中国史、法学、政治学、哲学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7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，入校后须担任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辅导员，需入住男生宿舍</w:t>
            </w:r>
          </w:p>
        </w:tc>
      </w:tr>
      <w:tr>
        <w:trPr>
          <w:trHeight w:val="630" w:hRule="atLeast"/>
        </w:trPr>
        <w:tc>
          <w:tcPr>
            <w:tcW w:w="100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75" w:after="0"/>
              <w:ind w:left="0" w:right="0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、专职辅导员岗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、政治学、教育学、心理学、历史学、文学；与学校在办专业一致或相近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7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，入校后须担任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辅导员，需入住男生宿舍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、政治学、教育学、心理学、历史学、文学；与学校在办专业一致或相近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7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，入校后须担任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辅导员，需入住女生宿舍</w:t>
            </w:r>
          </w:p>
        </w:tc>
      </w:tr>
      <w:tr>
        <w:trPr>
          <w:trHeight w:val="630" w:hRule="atLeast"/>
        </w:trPr>
        <w:tc>
          <w:tcPr>
            <w:tcW w:w="100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75" w:after="0"/>
              <w:ind w:left="0" w:right="0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四、科研岗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土保持与荒漠化防治学、植物学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科学与工程、水利工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绘科学与技术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科学与工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文学及水资源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馆、情报与档案管理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管理、公共管理（企业管理、人力资源管理、就业创业指导方向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学（高等教育、职业教育方向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管理、应用经济学（金融学、会计学、审计学方向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（供热、供燃气、通风及空调工程方向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（结构工程方向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4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285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55:34Z</dcterms:created>
  <dc:creator>Administrator</dc:creator>
  <dc:description/>
  <dc:language>en-US</dc:language>
  <cp:lastModifiedBy>亲爱的冷漠和热烈</cp:lastModifiedBy>
  <dcterms:modified xsi:type="dcterms:W3CDTF">2023-08-07T01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DB54EF29741DE8F8C1C85A871968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