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85"/>
        <w:gridCol w:w="1163"/>
        <w:gridCol w:w="646"/>
        <w:gridCol w:w="2664"/>
        <w:gridCol w:w="1011"/>
        <w:gridCol w:w="1281"/>
      </w:tblGrid>
      <w:tr>
        <w:trPr>
          <w:trHeight w:val="1071" w:hRule="atLeast"/>
        </w:trPr>
        <w:tc>
          <w:tcPr>
            <w:tcW w:w="954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第六届中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河南招才引智创新发展大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商丘职业技术学院轻工业学院引进急需紧缺人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岗位信息表</w:t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类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及等级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引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条件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0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类（计算机科学与技术、计算机网络技术、大数据等方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高等教育硕士研究生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高等学校教师资格证者优先</w:t>
            </w:r>
          </w:p>
        </w:tc>
      </w:tr>
      <w:tr>
        <w:trPr>
          <w:trHeight w:val="101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0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电工技术类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0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交通运输工程类（汽车维修、新能源汽车、智能网联汽车等方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6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0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制造类（机械制造及自动化、数控技术、机械制图等方向）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8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0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学类（学前教育、心理学、教育学等方向）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7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0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理学类（电子政务、行政管理等方向）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0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或护理学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0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婴幼儿健康与保健类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7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09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舞蹈类（舞蹈表演、舞蹈编排等方向）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1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乐类（音乐表演、声乐美声或民族等方向）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术类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1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皮革工艺类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基础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1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文（汉语言文学类专业）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基础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1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英语（英语教育类专业）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基础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1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等数学（数学教育类专业）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基础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1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想政治（思想政治教育类专业）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基础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1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体育（体育教育、运动训练类专业）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基础课教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二级及以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Y231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公共课（计算机、信息技术类专业）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18:13Z</dcterms:created>
  <dc:creator>Administrator</dc:creator>
  <dc:description/>
  <dc:language>en-US</dc:language>
  <cp:lastModifiedBy>亲爱的冷漠和热烈</cp:lastModifiedBy>
  <dcterms:modified xsi:type="dcterms:W3CDTF">2023-09-19T02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089502E1F4BC48E065FC3AE41192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