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洛阳市瀍河回族区</w:t>
      </w:r>
      <w:r>
        <w:rPr>
          <w:rFonts w:eastAsia="黑体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>2023</w:t>
      </w:r>
      <w:r>
        <w:rPr>
          <w:rFonts w:ascii="Times New Roman" w:hAnsi="Times New Roman" w:cs="Times New Roman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下半年公益性岗位招聘计划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95"/>
        <w:gridCol w:w="2576"/>
        <w:gridCol w:w="1641"/>
        <w:gridCol w:w="1998"/>
      </w:tblGrid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湾办事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辅助工作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78134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窑办事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辅助工作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58178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瀍西办事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辅助工作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10210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林办事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辅助工作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83581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办事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辅助工作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5567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关办事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辅助工作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77599</w:t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58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27T09:37:00Z</cp:lastPrinted>
  <dcterms:modified xsi:type="dcterms:W3CDTF">2023-09-27T03:17:16Z</dcterms:modified>
  <cp:revision>1</cp:revision>
  <dc:subject/>
  <dc:title>2020年瀍河区人社局公益性岗位招聘公告（3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E6378AAF0492EBBB3705F084590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