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河南省水利厅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eastAsia="zh-CN"/>
        </w:rPr>
        <w:t>厅属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招才引智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13"/>
        <w:gridCol w:w="2874"/>
        <w:gridCol w:w="1002"/>
        <w:gridCol w:w="1212"/>
        <w:gridCol w:w="988"/>
        <w:gridCol w:w="1278"/>
        <w:gridCol w:w="3641"/>
        <w:gridCol w:w="1619"/>
        <w:gridCol w:w="1173"/>
      </w:tblGrid>
      <w:tr>
        <w:trPr>
          <w:trHeight w:val="55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经费来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03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水文水资源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利工程及相关专业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全日制博士研究生，硕士研究生学制不得低于两年；本硕博期间专业一致或相近；年龄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岁以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8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享受河南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财政全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事业单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待遇</w:t>
            </w:r>
          </w:p>
        </w:tc>
      </w:tr>
      <w:tr>
        <w:trPr>
          <w:trHeight w:val="50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法律专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水文水资源测报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文水资源及相关专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南水北调运行保障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软件工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计算机科学与技术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水利科技应用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白蚁防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方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岩土工程、水工结构工程、地质工程专业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资源（农业水土工程专业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力学（水利水电工程、水力学及河流动力学（数值模拟方向）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出山店水库运行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机械工程（机械制造及其自动化方向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水土保持监测总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土保持与荒漠化防治专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河南省水利移民事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财政全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水利工程及相关专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小   计</w:t>
            </w:r>
          </w:p>
        </w:tc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814" w:gutter="0" w:header="0" w:top="1417" w:footer="0" w:bottom="1361"/>
      <w:pgNumType w:fmt="decimal"/>
      <w:formProt w:val="false"/>
      <w:titlePg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7:00Z</dcterms:created>
  <dc:creator>周利娟</dc:creator>
  <dc:description/>
  <dc:language>en-US</dc:language>
  <cp:lastModifiedBy>管理员</cp:lastModifiedBy>
  <dcterms:modified xsi:type="dcterms:W3CDTF">2023-10-17T08:38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