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09"/>
        <w:gridCol w:w="1185"/>
        <w:gridCol w:w="957"/>
        <w:gridCol w:w="1470"/>
        <w:gridCol w:w="1770"/>
        <w:gridCol w:w="2176"/>
      </w:tblGrid>
      <w:tr>
        <w:trPr>
          <w:trHeight w:val="938" w:hRule="atLeast"/>
        </w:trPr>
        <w:tc>
          <w:tcPr>
            <w:tcW w:w="97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周口市川汇区事业单位招才引智岗位需求表</w:t>
            </w:r>
          </w:p>
        </w:tc>
      </w:tr>
      <w:tr>
        <w:trPr>
          <w:trHeight w:val="50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数量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142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</w:tr>
      <w:tr>
        <w:trPr>
          <w:trHeight w:val="14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汇区委政策研究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类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岁以下；副高级职称及以上人才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岁以下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以上年龄均计算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公告发布之日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9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汇区产业创新研究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类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14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汇区互联网事业发展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类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汇区平安建设促进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类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高新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类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类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行政管理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15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汇区统计事业发展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类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13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汇区企业发展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汇区政务大数据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岁以下；副高级职称及以上人才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岁以下；硕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以上年龄均计算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公告发布之日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5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类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14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汇区防汛抗旱应急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类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汇区物业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类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类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19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汇区固定资产投资审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类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9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汇区蔬菜科学研究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3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3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3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3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3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3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3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ICU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3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5606" w:leader="none"/>
        </w:tabs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tabs>
          <w:tab w:val="clear" w:pos="420"/>
          <w:tab w:val="left" w:pos="5606" w:leader="none"/>
        </w:tabs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606" w:leader="none"/>
        </w:tabs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2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报名二维码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6096000" cy="609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5606" w:leader="none"/>
        </w:tabs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黑体"/>
          <w:sz w:val="32"/>
          <w:szCs w:val="32"/>
        </w:rPr>
        <w:tab/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  <w:t xml:space="preserve"> 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2023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年周口市川汇区事业单位招才引智报名登记表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8375</wp:posOffset>
                </wp:positionH>
                <wp:positionV relativeFrom="paragraph">
                  <wp:posOffset>46355</wp:posOffset>
                </wp:positionV>
                <wp:extent cx="573214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1"/>
                              <w:gridCol w:w="706"/>
                              <w:gridCol w:w="213"/>
                              <w:gridCol w:w="377"/>
                              <w:gridCol w:w="542"/>
                              <w:gridCol w:w="557"/>
                              <w:gridCol w:w="362"/>
                              <w:gridCol w:w="466"/>
                              <w:gridCol w:w="169"/>
                              <w:gridCol w:w="284"/>
                              <w:gridCol w:w="1056"/>
                              <w:gridCol w:w="454"/>
                              <w:gridCol w:w="885"/>
                              <w:gridCol w:w="1657"/>
                              <w:gridCol w:w="1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一寸免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学历证书编号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学位证书编号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教育部认证号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3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学习经历</w:t>
                                  </w:r>
                                </w:p>
                              </w:tc>
                              <w:tc>
                                <w:tcPr>
                                  <w:tcW w:w="774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0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774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6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74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8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岗位选择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0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本报名表所填写的信息准确无误，所提交的证件、资料、照片真实有效，若有虚假，所产生的一切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pacing w:val="-1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pacing w:val="-1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pacing w:val="-1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4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资格审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pacing w:val="-10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841.9pt;mso-wrap-distance-left:9pt;mso-wrap-distance-right:9pt;mso-wrap-distance-top:0pt;mso-wrap-distance-bottom:0pt;margin-top:3.6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1"/>
                        <w:gridCol w:w="706"/>
                        <w:gridCol w:w="213"/>
                        <w:gridCol w:w="377"/>
                        <w:gridCol w:w="542"/>
                        <w:gridCol w:w="557"/>
                        <w:gridCol w:w="362"/>
                        <w:gridCol w:w="466"/>
                        <w:gridCol w:w="169"/>
                        <w:gridCol w:w="284"/>
                        <w:gridCol w:w="1056"/>
                        <w:gridCol w:w="454"/>
                        <w:gridCol w:w="885"/>
                        <w:gridCol w:w="1657"/>
                        <w:gridCol w:w="1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一寸免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学历证书编号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学位证书编号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教育部认证号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3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学习经历</w:t>
                            </w:r>
                          </w:p>
                        </w:tc>
                        <w:tc>
                          <w:tcPr>
                            <w:tcW w:w="774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0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774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6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74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8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岗位选择</w:t>
                            </w:r>
                          </w:p>
                        </w:tc>
                        <w:tc>
                          <w:tcPr>
                            <w:tcW w:w="77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0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77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本报名表所填写的信息准确无误，所提交的证件、资料、照片真实有效，若有虚假，所产生的一切后果由本人承担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pacing w:val="-1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pacing w:val="-1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pacing w:val="-1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984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资格审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7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pacing w:val="-10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出生年月”栏：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出生，填写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007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籍贯”栏：填写到县（区），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政治面貌”栏：填写中共党员、共青团员、民主党派、群众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婚姻状况”栏：填写未婚、已婚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学位”栏：填写博士、硕士、本科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技术职称”栏：按职称证书名称填写，无填写为“无”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所学专业”栏：必须与学历、学位证书一致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教育部认证号”栏：海外留学人员填写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照片”栏：插入近期一寸免冠彩色照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工作单位”栏：无工作单位填写未就业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单位性质”栏：有工作单位的要注明单位性质（公务员单位、事业单位、民营企业等）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学习经历”栏：自高中起填写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称谓”栏：填写父亲、母亲、丈夫、妻子等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注：网上报名提交后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纸双面印制，一式两份，粘贴照片，本人签名，于面试前提交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4"/>
        </w:rPr>
      </w:r>
    </w:p>
    <w:p>
      <w:pPr>
        <w:pStyle w:val="1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32:00Z</dcterms:created>
  <dc:creator>Administrator</dc:creator>
  <dc:description/>
  <dc:language>en-US</dc:language>
  <cp:lastModifiedBy>亲爱的冷漠和热烈</cp:lastModifiedBy>
  <cp:lastPrinted>2023-10-19T11:36:00Z</cp:lastPrinted>
  <dcterms:modified xsi:type="dcterms:W3CDTF">2023-10-19T09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ACBBA8FA443ADB70131145A2BBB2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