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二维码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6096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606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周口市川汇区事业单位招才引智报名登记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46355</wp:posOffset>
                </wp:positionV>
                <wp:extent cx="57321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706"/>
                              <w:gridCol w:w="213"/>
                              <w:gridCol w:w="377"/>
                              <w:gridCol w:w="542"/>
                              <w:gridCol w:w="557"/>
                              <w:gridCol w:w="362"/>
                              <w:gridCol w:w="466"/>
                              <w:gridCol w:w="169"/>
                              <w:gridCol w:w="284"/>
                              <w:gridCol w:w="1056"/>
                              <w:gridCol w:w="454"/>
                              <w:gridCol w:w="885"/>
                              <w:gridCol w:w="1657"/>
                              <w:gridCol w:w="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教育部认证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岗位选择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报名表所填写的信息准确无误，所提交的证件、资料、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41.9pt;mso-wrap-distance-left:9pt;mso-wrap-distance-right:9pt;mso-wrap-distance-top:0pt;mso-wrap-distance-bottom:0pt;margin-top: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706"/>
                        <w:gridCol w:w="213"/>
                        <w:gridCol w:w="377"/>
                        <w:gridCol w:w="542"/>
                        <w:gridCol w:w="557"/>
                        <w:gridCol w:w="362"/>
                        <w:gridCol w:w="466"/>
                        <w:gridCol w:w="169"/>
                        <w:gridCol w:w="284"/>
                        <w:gridCol w:w="1056"/>
                        <w:gridCol w:w="454"/>
                        <w:gridCol w:w="885"/>
                        <w:gridCol w:w="1657"/>
                        <w:gridCol w:w="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教育部认证号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岗位选择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报名表所填写的信息准确无误，所提交的证件、资料、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出生年月”栏：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0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籍贯”栏：填写到县（区）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4"/>
        </w:rPr>
      </w:r>
    </w:p>
    <w:p>
      <w:pPr>
        <w:pStyle w:val="1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2:00Z</dcterms:created>
  <dc:creator>Administrator</dc:creator>
  <dc:description/>
  <dc:language>en-US</dc:language>
  <cp:lastModifiedBy>亲爱的冷漠和热烈</cp:lastModifiedBy>
  <cp:lastPrinted>2023-10-19T11:36:00Z</cp:lastPrinted>
  <dcterms:modified xsi:type="dcterms:W3CDTF">2023-10-19T09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CBBA8FA443ADB70131145A2BBB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