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Heading2"/>
        <w:keepNext w:val="false"/>
        <w:keepLines w:val="false"/>
        <w:widowControl/>
        <w:pBdr/>
        <w:spacing w:lineRule="atLeast" w:line="560" w:before="0" w:after="0"/>
        <w:ind w:left="0" w:right="0" w:firstLine="880"/>
        <w:jc w:val="left"/>
        <w:rPr>
          <w:rFonts w:ascii="Calibri" w:hAnsi="Calibri" w:cs="Calibri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河南交通职业技术学院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“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招才引智创新发展大会”人才需求信息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小标宋简体;黑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68"/>
        <w:gridCol w:w="3143"/>
        <w:gridCol w:w="1547"/>
        <w:gridCol w:w="868"/>
        <w:gridCol w:w="1733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岗位序号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岗位名称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专业要求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学历要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桥梁与隧道工程、结构工程、岩土工程、市政工程、道路与铁道工程、地质资源与地质工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控制科学与工程、车辆工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科学与工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桥梁与隧道工程、结构工程、岩土工程、市政工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械工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控制理论与控制工程、导航、制导与控制、模式识别与智能系统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控制科学与工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H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力系统及其自动化、电力电子与电力传动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科学社会主义与国际共产主义运动、中共党史、马克思主义理论、马克思主义哲学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政治面貌为中共党员（含中共预备党员）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K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计、审计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心理学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5:50Z</dcterms:created>
  <dc:creator>Administrator</dc:creator>
  <dc:description/>
  <dc:language>en-US</dc:language>
  <cp:lastModifiedBy>亲爱的冷漠和热烈</cp:lastModifiedBy>
  <dcterms:modified xsi:type="dcterms:W3CDTF">2023-10-24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712E59CD41FF93AF1A49C3E0F3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