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洛阳博物馆人才引进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职位表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192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填报单位：（主管委局盖章）             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日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7"/>
        <w:gridCol w:w="1261"/>
        <w:gridCol w:w="2015"/>
        <w:gridCol w:w="1256"/>
        <w:gridCol w:w="1219"/>
        <w:gridCol w:w="1838"/>
        <w:gridCol w:w="1293"/>
        <w:gridCol w:w="994"/>
        <w:gridCol w:w="1626"/>
        <w:gridCol w:w="1458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112" w:hRule="exac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洛阳博物馆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全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设计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087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（学硕））、设计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30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（专硕））、艺术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35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、美术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130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洛阳博物馆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9-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99010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9-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5156385</w:t>
            </w:r>
          </w:p>
        </w:tc>
      </w:tr>
      <w:tr>
        <w:trPr>
          <w:trHeight w:val="312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新闻传播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  <w:t>05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956" w:leader="none"/>
        </w:tabs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8"/>
        <w:ind w:left="-1200" w:right="-1200" w:firstLine="349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自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8"/>
        <w:ind w:left="-1200" w:right="-1200" w:firstLine="699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1106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8"/>
        <w:ind w:left="-1200" w:right="-1200" w:firstLine="699"/>
        <w:textAlignment w:val="auto"/>
        <w:rPr>
          <w:rFonts w:ascii="仿宋_GB2312;仿宋" w:hAnsi="仿宋_GB2312;仿宋" w:eastAsia="仿宋_GB2312;仿宋" w:cs="仿宋_GB2312;仿宋"/>
          <w:kern w:val="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报考咨询和监督电话请于工作日工作时间拨打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10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sz w:val="21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3:00Z</dcterms:created>
  <dc:creator>User</dc:creator>
  <dc:description/>
  <dc:language>en-US</dc:language>
  <cp:lastModifiedBy>Administrator</cp:lastModifiedBy>
  <cp:lastPrinted>2021-10-14T12:34:00Z</cp:lastPrinted>
  <dcterms:modified xsi:type="dcterms:W3CDTF">2023-11-09T07:00:57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70B5732F4C878E15FA03F809AB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